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eastAsia="zh-CN"/>
        </w:rPr>
        <w:t>西畴县人民代表大会常务委员会办公室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  <w:lang w:eastAsia="zh-CN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eastAsia="zh-CN"/>
        </w:rPr>
        <w:t>年整体支出绩效自我评价报告</w:t>
      </w:r>
    </w:p>
    <w:p>
      <w:pPr>
        <w:pStyle w:val="Contents1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 w:val="32"/>
          <w:szCs w:val="32"/>
          <w:lang w:eastAsia="zh-CN"/>
        </w:rPr>
        <w:t>一</w:t>
      </w: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 w:val="32"/>
          <w:szCs w:val="32"/>
        </w:rPr>
        <w:t>、部门基本情况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县人大设工作机构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个。其中，县人大专门委员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个：县人大法制委员会、县人大财政经济委员会、县人大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常委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民族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工作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委员会、县人大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常委会农环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委。县人大常委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代表联络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工作委员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县人大常委会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任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工作委员会、县人大常委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法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工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委、县人大常委会预算审查监督工作委员会、县人大常委会教育科学文化卫生工作委员会、县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</w:rPr>
        <w:t>人大常委会办公室。纳入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z w:val="32"/>
          <w:szCs w:val="32"/>
        </w:rPr>
        <w:t>201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</w:rPr>
        <w:t>年部门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  <w:lang w:eastAsia="zh-CN"/>
        </w:rPr>
        <w:t>决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</w:rPr>
        <w:t>算编报的单位共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</w:rPr>
        <w:t>个，是西畴县人民代表大会常务委员会。部门编制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</w:rPr>
        <w:t>人：其中行政编制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</w:rPr>
        <w:t>人，工勤人员编制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</w:rPr>
        <w:t>人。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0"/>
          <w:sz w:val="32"/>
          <w:szCs w:val="32"/>
        </w:rPr>
        <w:t>实有人数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0"/>
          <w:sz w:val="32"/>
          <w:szCs w:val="32"/>
          <w:lang w:val="en-US" w:eastAsia="zh-CN"/>
        </w:rPr>
        <w:t>34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0"/>
          <w:sz w:val="32"/>
          <w:szCs w:val="32"/>
        </w:rPr>
        <w:t>人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</w:rPr>
        <w:t>其中行政人数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</w:rPr>
        <w:t>人，工勤人员人数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 w:val="32"/>
          <w:szCs w:val="32"/>
        </w:rPr>
        <w:t>人。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0"/>
          <w:sz w:val="32"/>
          <w:szCs w:val="32"/>
        </w:rPr>
        <w:t>退休人员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0"/>
          <w:sz w:val="32"/>
          <w:szCs w:val="32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0"/>
          <w:sz w:val="32"/>
          <w:szCs w:val="32"/>
        </w:rPr>
        <w:t>人。遗属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0"/>
          <w:sz w:val="32"/>
          <w:szCs w:val="32"/>
        </w:rPr>
        <w:t>人。车辆编制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0"/>
          <w:sz w:val="32"/>
          <w:szCs w:val="32"/>
        </w:rPr>
        <w:t>辆，实有车辆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0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（一）部门决算单位构成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纳入县人大部门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度部门决算编报的单位共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个。其中：行政单位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个，参照公务员法管理的事业单位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>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个，其他事业单位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个。</w:t>
      </w:r>
    </w:p>
    <w:p>
      <w:pPr>
        <w:pStyle w:val="Normal"/>
        <w:ind w:firstLine="320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 xml:space="preserve">（二）部门人员和车辆的编制及实有情况 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县人大部门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1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末实有人员编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人。其中：行政编制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人（含行政工勤编制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人），事业编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0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人（含参公管理事业编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0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人）；在职在编实有行政人员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0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人（含行政工勤人员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人），事业人员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0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人（含参公管理事业人员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0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人）。离退休人员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3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人。其中：离休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0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人，退休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3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人。实有车辆编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辆，在编实有车辆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辆。</w:t>
      </w:r>
    </w:p>
    <w:p>
      <w:pPr>
        <w:pStyle w:val="Normal"/>
        <w:ind w:firstLine="640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  <w:lang w:val="en-US"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val="en-US" w:eastAsia="zh-CN"/>
        </w:rPr>
        <w:t>（三）部门整体收支情况</w:t>
      </w:r>
    </w:p>
    <w:p>
      <w:pPr>
        <w:pStyle w:val="Normal"/>
        <w:tabs>
          <w:tab w:val="clear" w:pos="420"/>
          <w:tab w:val="left" w:pos="1206" w:leader="none"/>
        </w:tabs>
        <w:bidi w:val="0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32"/>
          <w:lang w:val="en-US" w:eastAsia="zh-CN" w:bidi="ar-SA"/>
        </w:rPr>
        <w:tab/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kern w:val="2"/>
          <w:sz w:val="32"/>
          <w:szCs w:val="32"/>
          <w:lang w:val="en-US" w:eastAsia="zh-CN" w:bidi="ar-SA"/>
        </w:rPr>
        <w:t>收入情况</w:t>
      </w:r>
    </w:p>
    <w:p>
      <w:pPr>
        <w:pStyle w:val="Normal"/>
        <w:tabs>
          <w:tab w:val="clear" w:pos="420"/>
          <w:tab w:val="left" w:pos="1206" w:leader="none"/>
        </w:tabs>
        <w:bidi w:val="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县人大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部门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度收入合计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900.7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。其中：财政拨款收入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900.7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，占总收入的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00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；上级补助收入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，占总收入的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0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；事业收入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，占总收入的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0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；经营收入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，占总收入的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0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；附属单位缴款收入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，占总收入的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0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；其他收入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，占总收入的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0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 w:before="100" w:after="100"/>
        <w:ind w:firstLine="538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年度总收入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900.7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万元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包括基本收入和项目收入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),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比去年同期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807.6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万元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增加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93.0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万元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增加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1.52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。其收入结构为：主要一是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年度财政拨给县人大资金性支出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74.9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万元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用于县人大会议室建设经费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县政府三楼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);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二是行政运行收入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599.5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万元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比去年同期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538.4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万元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增加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61.3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万元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增加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1.40%,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增加的原因是职工工资增加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;201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年一般行政管理事务财政未拨在此项科目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,201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年度财政拨在此科目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7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万元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无可比性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;201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年财政拨会议费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4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万元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与去年同期相等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;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县人大监督经费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4.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万元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与去年同期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万元无可比因素。社会保障和就业支出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69.2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万元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与去年同期的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63.7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万元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增加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8.59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。住房保障支出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35.8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万元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比去年同期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32.7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万元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增加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3.1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万元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增加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9.5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。增加的原因，是公积金的提取比例提高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支出情况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县人大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部门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度支出合计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878.5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。其中：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基本支出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690.63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万元，占总支出的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78.61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％；项目支出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187.91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万元，占总支出的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21.39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％；上缴上级支出、经营支出、对附属单位补助支出共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0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万元，占总支出的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0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％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年度总支出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878.54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万元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比去年同期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842.28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万元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增加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4.3%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，其中：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、基本支出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690.63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万元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占总支出的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78.61%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；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、项目支出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187.91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万元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占总支出的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21.39%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。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年度基本支出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690.63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万元比去年同期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696.19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万元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减少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5.56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万元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减少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0.8%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。主要有退休和调出人员，所以基本支出减少。死亡抚恤金与上年同期比较略有减少。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年工资福利支出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649.71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万元比去年同期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514.18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万元增加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134.91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万元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增加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26.21%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，主要是职工工资增加。商品和服务支出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39.28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万元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比去年同期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38.47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万元略有增加，其中：办公费增加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1.94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万元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;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邮电费减少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1.75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万元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;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差旅费增加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0.27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万元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;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接待费减少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0.09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万元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;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车辆运行维护费增加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1.99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万元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;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其他商品和服务支出增加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1.24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万元。增加的原因是本单位职工下乡次数增多，燃料费增多等。</w:t>
      </w:r>
    </w:p>
    <w:p>
      <w:pPr>
        <w:pStyle w:val="Normal"/>
        <w:bidi w:val="0"/>
        <w:ind w:firstLine="640"/>
        <w:jc w:val="left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bCs/>
          <w:kern w:val="2"/>
          <w:sz w:val="32"/>
          <w:szCs w:val="32"/>
          <w:lang w:val="en-US" w:eastAsia="zh-CN" w:bidi="ar-SA"/>
        </w:rPr>
        <w:t>二、绩效自评的目的与过程</w:t>
      </w:r>
    </w:p>
    <w:p>
      <w:pPr>
        <w:pStyle w:val="Normal"/>
        <w:tabs>
          <w:tab w:val="clear" w:pos="420"/>
          <w:tab w:val="left" w:pos="726" w:leader="none"/>
        </w:tabs>
        <w:bidi w:val="0"/>
        <w:ind w:firstLine="64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（一）绩效自评的目的</w:t>
      </w:r>
    </w:p>
    <w:p>
      <w:pPr>
        <w:pStyle w:val="Normal"/>
        <w:tabs>
          <w:tab w:val="clear" w:pos="420"/>
          <w:tab w:val="left" w:pos="1161" w:leader="none"/>
        </w:tabs>
        <w:bidi w:val="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本次自评的目的是规范财政资金管理，通过评价本单位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年度财政资金预算支出的绩效情况，为今后预算安排提供决策支持，进一步增强本单位支出管理的责任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优化支出结构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提升预算管理水平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,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加强财政资金管理、合理、规范使用。通过对我单位的基本支出和项目支出情况，了解项目资金的使用，资金的使用是否规范合理，都是按照财政部门规定的用途合理安排使用，有效地提高资金的使用效益。</w:t>
      </w:r>
    </w:p>
    <w:p>
      <w:pPr>
        <w:pStyle w:val="Normal"/>
        <w:tabs>
          <w:tab w:val="clear" w:pos="420"/>
          <w:tab w:val="left" w:pos="801" w:leader="none"/>
        </w:tabs>
        <w:bidi w:val="0"/>
        <w:ind w:firstLine="64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（二）自评组织过程</w:t>
      </w:r>
    </w:p>
    <w:p>
      <w:pPr>
        <w:pStyle w:val="Normal"/>
        <w:tabs>
          <w:tab w:val="clear" w:pos="420"/>
          <w:tab w:val="left" w:pos="756" w:leader="none"/>
        </w:tabs>
        <w:bidi w:val="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单位使用的资金，都是财政部门按照年初预算拨入的资金，有基本支出拨款和项目支出拨款，基本支出拨款主要是用于人员经费和日常公务开支。项目支出拨款，县人大主要有处级领导专项经费、人大会议费、人大监督资金人大代表履职能力提升经费、人大代表工作经费等。财政资金到位就付款。</w:t>
      </w:r>
    </w:p>
    <w:p>
      <w:pPr>
        <w:pStyle w:val="Normal"/>
        <w:tabs>
          <w:tab w:val="clear" w:pos="420"/>
          <w:tab w:val="left" w:pos="666" w:leader="none"/>
        </w:tabs>
        <w:bidi w:val="0"/>
        <w:ind w:firstLine="640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bCs/>
          <w:kern w:val="2"/>
          <w:sz w:val="32"/>
          <w:szCs w:val="32"/>
          <w:lang w:val="en-US" w:eastAsia="zh-CN" w:bidi="ar-SA"/>
        </w:rPr>
        <w:t>三、存在的问题</w:t>
      </w:r>
    </w:p>
    <w:p>
      <w:pPr>
        <w:pStyle w:val="Normal"/>
        <w:tabs>
          <w:tab w:val="clear" w:pos="420"/>
          <w:tab w:val="left" w:pos="891" w:leader="none"/>
        </w:tabs>
        <w:bidi w:val="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一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-SA"/>
        </w:rPr>
        <w:t>由于绩效工作是一项新的工作任务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对于绩效评价的认识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、经验不足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把预算绩效简单等同于工作目标、工作考核和业务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绩效目标和指标往往根据项目实际完成情况制定，对项目执行过程有效约束不够，存在一定偏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在绩效考评指标的设计上，部分特色指标缺乏数据支持和可行的分析测评，绩效指标体系有待完善。</w:t>
      </w:r>
    </w:p>
    <w:p>
      <w:pPr>
        <w:pStyle w:val="Normal"/>
        <w:tabs>
          <w:tab w:val="clear" w:pos="420"/>
          <w:tab w:val="left" w:pos="726" w:leader="none"/>
        </w:tabs>
        <w:bidi w:val="0"/>
        <w:jc w:val="left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32"/>
          <w:lang w:val="en-US" w:eastAsia="zh-CN" w:bidi="ar-SA"/>
        </w:rPr>
        <w:tab/>
      </w:r>
      <w:r>
        <w:rPr>
          <w:rFonts w:ascii="方正黑体_GBK;Arial Unicode MS" w:hAnsi="方正黑体_GBK;Arial Unicode MS" w:cs="方正黑体_GBK;Arial Unicode MS" w:eastAsia="方正黑体_GBK;Arial Unicode MS"/>
          <w:b/>
          <w:bCs/>
          <w:kern w:val="2"/>
          <w:sz w:val="32"/>
          <w:szCs w:val="32"/>
          <w:lang w:val="en-US" w:eastAsia="zh-CN" w:bidi="ar-SA"/>
        </w:rPr>
        <w:t>四、绩效评价结果</w:t>
      </w:r>
    </w:p>
    <w:p>
      <w:pPr>
        <w:pStyle w:val="Normal"/>
        <w:bidi w:val="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041" w:leader="none"/>
        </w:tabs>
        <w:bidi w:val="0"/>
        <w:ind w:firstLine="96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年，我单位积极履职，强化管理，较好的完成了年度工作目标。加强预算收支管理，完善项目管理办法，提高项目管理水平，使财政资金得到顺利开展，相关管理制度的执行有待于加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17:00Z</dcterms:created>
  <dc:creator>Administrator</dc:creator>
  <dc:description/>
  <dc:language>en-US</dc:language>
  <cp:lastModifiedBy>Administrator</cp:lastModifiedBy>
  <dcterms:modified xsi:type="dcterms:W3CDTF">2020-09-10T02:4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